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Форум «Стройиндустрия-2011» - эффективная деловая площадка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 w:val="20"/>
          <w:szCs w:val="20"/>
        </w:rPr>
        <w:t>С 26 по 29 апреля 2011 года в Сочи</w:t>
      </w:r>
      <w:r>
        <w:rPr>
          <w:rFonts w:cs="Verdana" w:ascii="Verdana" w:hAnsi="Verdana"/>
          <w:sz w:val="20"/>
          <w:szCs w:val="20"/>
        </w:rPr>
        <w:t xml:space="preserve"> в выставочных павильонах у Морского порта пройдет </w:t>
      </w:r>
      <w:r>
        <w:rPr>
          <w:rFonts w:cs="Verdana" w:ascii="Verdana" w:hAnsi="Verdana"/>
          <w:b/>
          <w:sz w:val="20"/>
          <w:szCs w:val="20"/>
          <w:lang w:val="en-US"/>
        </w:rPr>
        <w:t>IX</w:t>
      </w:r>
      <w:r>
        <w:rPr>
          <w:rFonts w:cs="Verdana" w:ascii="Verdana" w:hAnsi="Verdana"/>
          <w:b/>
          <w:sz w:val="20"/>
          <w:szCs w:val="20"/>
        </w:rPr>
        <w:t xml:space="preserve"> Строительный Форум «Стройиндустрия-2011»</w:t>
      </w:r>
      <w:r>
        <w:rPr>
          <w:rFonts w:cs="Verdana" w:ascii="Verdana" w:hAnsi="Verdana"/>
          <w:sz w:val="20"/>
          <w:szCs w:val="20"/>
        </w:rPr>
        <w:t xml:space="preserve">, в рамках которого будут представлены отраслевые разделы: архитектура, строительство, благоустройство; спортивные объекты – проектирование, строительство, реконструкция; климатические системы; энергоснабжение и электротехника; стройспецтехника; загородное домостроение; дизайн экстерьера и интерьера, ландшафтный дизайн, экология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жегодный Строительный Форум «Стройиндустрия» сегодня - одно из авторитетных профильных мероприятий на юге России, объединяющее специалистов отрасли из большинства регионов Российской Федерации и зарубежья и представляющее новейшие технологии и материалы для строительного комплекса региона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своем приветственном слове к участникам и гостям Форума «Стройиндустрия-2010» заместитель руководителя Департамента Краснодарского края по реализации полномочий при подготовке Зимних Олимпийских игр 2014 года Алексей Николаевич Шеян отметил «город Сочи находится на решающем этапе своего олимпийского развития, когда подготовка к приему Олимпиады 2014 года вступает, пожалуй, в наиболее активную и ответственную фазу. Демонстрируемые технические и технологические новинки, новые возможности их практического применения сегодня для города Сочи приобретают особую актуальность. Ведь уже меньше чем через четыре года он должен предстать перед всем миром в блистательном виде, какой подобает быть столице первых в истории России зимних Олимпийских игр». 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менно такая высокая планка – проведение лучших спортивных состязаний в истории олимпийского движения, государственные гарантии проекта, глубокая заинтересованность всего мирового сообщества в его реализации делают город Сочи уникальной площадкой, на которой в ближайшие годы предстоит создать самую современную транспортную, инженерную и спортивную инфраструктуру, возвести многочисленные объекты индустрии гостеприимства, здравоохранения и городского хозяйства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 w:val="20"/>
          <w:szCs w:val="20"/>
        </w:rPr>
        <w:t>Деловая программа</w:t>
      </w:r>
      <w:r>
        <w:rPr>
          <w:rFonts w:cs="Verdana" w:ascii="Verdana" w:hAnsi="Verdana"/>
          <w:sz w:val="20"/>
          <w:szCs w:val="20"/>
        </w:rPr>
        <w:t xml:space="preserve"> в рамках Строительного Форума традиционно привлекает внимание специалистов со всего Южного федерального округа. </w:t>
      </w:r>
      <w:r>
        <w:rPr>
          <w:rFonts w:cs="Tahoma" w:ascii="Verdana" w:hAnsi="Verdana"/>
          <w:color w:val="000000"/>
          <w:sz w:val="20"/>
          <w:szCs w:val="20"/>
        </w:rPr>
        <w:t>Проведение в течение четырех дней  конференций, круглых столов, семинаров и мастер-классов позволяет специалистам узнать все новости строительного бизнеса, обсудить проблемы, услышать компетентное мнение и составить прогноз развития отрасли на ближайшее время. Именно на сочинской выставке презентуют свои новейшие материалы и оборудование ведущие российские и зарубежные производители, проходят успешные деловые переговоры, реализуются совместные проекты по развитию региональной инфраструктуры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 xml:space="preserve">Состоявшийся в сентябре 2010 года Международный Инвестиционный Форум Сочи определил ставку на развитие города по всем направлениям. </w:t>
      </w:r>
      <w:r>
        <w:rPr>
          <w:rFonts w:cs="Verdana" w:ascii="Verdana" w:hAnsi="Verdana"/>
          <w:sz w:val="20"/>
          <w:szCs w:val="20"/>
        </w:rPr>
        <w:t xml:space="preserve">Основная задача, стоящая как перед государством, так и частным бизнесом - обеспечение своевременного строительства и благоустройства Олимпийской столицы 2014 года на самом высоком уровне. Строительный Форум «Стройиндустрия-2011» нацелен на решение именно этой задачи, собирая под своими сводами ведущих производителей и дистрибьюторов строительной отрасли. Ежегодно в работе Форума принимают участие более 200 компаний, которые предлагают свои разработки для достижения столь масштабной цели. </w:t>
      </w:r>
      <w:r>
        <w:rPr>
          <w:rFonts w:cs="Verdana" w:ascii="Verdana" w:hAnsi="Verdana"/>
          <w:b/>
          <w:sz w:val="20"/>
          <w:szCs w:val="20"/>
        </w:rPr>
        <w:t>Среди участников экспозиции</w:t>
      </w:r>
      <w:r>
        <w:rPr>
          <w:rFonts w:cs="Verdana" w:ascii="Verdana" w:hAnsi="Verdana"/>
          <w:sz w:val="20"/>
          <w:szCs w:val="20"/>
        </w:rPr>
        <w:t xml:space="preserve"> - зарубежные (Австрия, Германия, Бельгия, Италия, Турция, Финляндия, Украина) </w:t>
      </w:r>
      <w:r>
        <w:rPr>
          <w:rFonts w:cs="Verdana" w:ascii="Verdana" w:hAnsi="Verdana"/>
          <w:bCs/>
          <w:sz w:val="20"/>
          <w:szCs w:val="20"/>
        </w:rPr>
        <w:t>и российские компании (Москва, Санкт-Петербург, Нижний Новгород, Саратов, Самара, Тольятти, Пермь, Ростов-на-Дону, Краснодар, Ульяновской, Тульской, Ярославской, Волгоградской, Челябинской областей) и других регионов.</w:t>
      </w:r>
    </w:p>
    <w:p>
      <w:pPr>
        <w:pStyle w:val="Normal"/>
        <w:ind w:firstLine="709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Мероприятие с каждым годом подтверждает статус эффективной деловой площадки – растет качественный и количественный состав участников, расширяется тематика обсуждаемых вопросов в деловой программе Форума, сохраняется интерес со стороны посетителей мероприятия. В 2010 году 92% экспонентов считают участие в Форуме эффективным, 21% - достигли своих целей полностью, частично достигли поставленных целей – 43%, на стадии переговоров – 26% участников; среди посетителей – 21% составляют руководители строительных компаний, 35% - ведущие специалисты, 10% - архитекторы и проектировщики.</w:t>
      </w:r>
    </w:p>
    <w:p>
      <w:pPr>
        <w:pStyle w:val="Normal"/>
        <w:ind w:firstLine="709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Проект состоится при поддержке администрации Краснодарского края, администрации города Сочи, Городского собрания Сочи, ТПП города Сочи, Союза строителей (работодателей) Кубани, Союза строителей города Сочи, сочинской городской организации «Союз архитекторов России».</w:t>
      </w:r>
    </w:p>
    <w:p>
      <w:pPr>
        <w:pStyle w:val="Normal"/>
        <w:ind w:firstLine="709"/>
        <w:jc w:val="both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Организатор Форума: Выставочная компания «Сочи-Экспо ТПП г. Сочи»</w:t>
      </w:r>
    </w:p>
    <w:p>
      <w:pPr>
        <w:pStyle w:val="Normal"/>
        <w:ind w:firstLine="709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Тел./факс: (8622) 648-700, 642-333, (495) 745-77-09, </w:t>
      </w:r>
      <w:hyperlink r:id="rId2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Verdana" w:hAnsi="Verdana"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sochi</w:t>
        </w:r>
        <w:r>
          <w:rPr>
            <w:rStyle w:val="InternetLink"/>
            <w:rFonts w:cs="Arial" w:ascii="Verdana" w:hAnsi="Verdana"/>
            <w:sz w:val="20"/>
            <w:szCs w:val="20"/>
          </w:rPr>
          <w:t>-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expo</w:t>
        </w:r>
        <w:r>
          <w:rPr>
            <w:rStyle w:val="InternetLink"/>
            <w:rFonts w:cs="Arial" w:ascii="Verdana" w:hAnsi="Verdana"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180"/>
      <w:outlineLvl w:val="0"/>
    </w:pPr>
    <w:rPr>
      <w:b/>
      <w:bCs/>
      <w:color w:val="014DA2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180"/>
      <w:outlineLvl w:val="1"/>
    </w:pPr>
    <w:rPr>
      <w:b/>
      <w:bCs/>
      <w:color w:val="014DA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71AF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osn">
    <w:name w:val="textosn"/>
    <w:basedOn w:val="Normal"/>
    <w:qFormat/>
    <w:pPr>
      <w:spacing w:before="150" w:after="150"/>
      <w:ind w:left="330" w:right="225" w:hanging="0"/>
      <w:jc w:val="both"/>
    </w:pPr>
    <w:rPr>
      <w:rFonts w:ascii="Tahoma" w:hAnsi="Tahoma" w:cs="Tahoma"/>
      <w:color w:val="33333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hi-exp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18:00Z</dcterms:created>
  <dc:creator>1</dc:creator>
  <dc:description/>
  <cp:keywords/>
  <dc:language>en-US</dc:language>
  <cp:lastModifiedBy>IrinkaHr</cp:lastModifiedBy>
  <cp:lastPrinted>2010-12-01T21:15:00Z</cp:lastPrinted>
  <dcterms:modified xsi:type="dcterms:W3CDTF">2010-12-02T06:18:00Z</dcterms:modified>
  <cp:revision>2</cp:revision>
  <dc:subject/>
  <dc:title>СтройСиб — одна из крупнейших в России и самая авторитетная международная строительная выставка Сибирского федерального округа, которая объединяет строительную и интерьерную отрасли: ведущих поставщиков, производителей и покупателей</dc:title>
</cp:coreProperties>
</file>