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520065</wp:posOffset>
            </wp:positionV>
            <wp:extent cx="133350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22"/>
          <w:szCs w:val="22"/>
        </w:rPr>
        <w:t>8-я международная специализированная выста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color w:val="003366"/>
        </w:rPr>
        <w:t xml:space="preserve">МЕТАЛЛООБРАБОТКА. УРАЛ / </w:t>
      </w:r>
      <w:r>
        <w:rPr>
          <w:rFonts w:cs="Arial" w:ascii="Arial" w:hAnsi="Arial"/>
          <w:b/>
          <w:color w:val="003366"/>
          <w:lang w:val="en-US"/>
        </w:rPr>
        <w:t>UralMetalExpo</w:t>
      </w:r>
      <w:r>
        <w:rPr>
          <w:rFonts w:cs="Arial" w:ascii="Arial" w:hAnsi="Arial"/>
          <w:b/>
          <w:color w:val="003366"/>
        </w:rPr>
        <w:t xml:space="preserve"> 20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– 14 апреля 2011 год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катеринбург, КОСК «Россия», ул. Высоцкого, 14</w:t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О выставке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ыставка UralMetalExpo  –  ежегодное знаменательное событие в индустриальной сфере Урала. Сегодня, в период финансовой нестабильности, участие в выставке — это самый эффективный  способ для продвижения продукции на рынке и реальная возможность продать свое оборудование. </w:t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20"/>
          <w:szCs w:val="20"/>
        </w:rPr>
        <w:t xml:space="preserve">В 2011 году выставка дополняется новой темой </w:t>
      </w:r>
      <w:r>
        <w:rPr>
          <w:rFonts w:cs="Arial" w:ascii="Arial" w:hAnsi="Arial"/>
          <w:b/>
          <w:bCs/>
          <w:sz w:val="20"/>
          <w:szCs w:val="20"/>
        </w:rPr>
        <w:t>«Специальные методы в сварке»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«Ретрофитинг – восстановленное для продажи оборудование с новыми потребительскими свойствами»</w:t>
      </w:r>
      <w:r>
        <w:rPr>
          <w:rFonts w:cs="Arial" w:ascii="Arial" w:hAnsi="Arial"/>
          <w:bCs/>
          <w:sz w:val="20"/>
          <w:szCs w:val="20"/>
        </w:rPr>
        <w:t>. В рамках проекта состоится международная научно-практическая конференция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еталлообработка 2011» и научно-техническая конференция «Специальные методы сварки».</w:t>
      </w:r>
    </w:p>
    <w:p>
      <w:pPr>
        <w:pStyle w:val="Normal"/>
        <w:ind w:right="-1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3366"/>
          <w:sz w:val="20"/>
          <w:szCs w:val="20"/>
        </w:rPr>
        <w:t>Официальная поддержка: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Екатеринбурга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 машиностроительных предприятий Свердловской области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ТУ-УПИ</w:t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Тематические разделы: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аллорежущее оборудование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узнечно-прессовое оборудование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Литейное оборудование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варочное оборудование. Специальные методы в сварке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орудование, инструменты, материалы, технологии для обработки поверхностей и нанесения покрытий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Инструменты станочные: металлорежущие, абразивные, резьбонарезные и др. 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онтрольно-измерительные машины, приборы и инструменты. 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мплектующие узлы и изделия, в том числе системы ЧПУ,  гидравлические и пневматические системы, электродвигатели. Подшипники. Технологическая оснастка.  - Материалы для металлообработки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Автоматизированные системы управления технологическими процессами и производством,  промышленная автоматизация. Роботы, системы и компоненты, информационные технологии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трофитинг и модернизация оборудования. Лизинг.</w:t>
      </w:r>
    </w:p>
    <w:p>
      <w:pPr>
        <w:pStyle w:val="Normal"/>
        <w:tabs>
          <w:tab w:val="clear" w:pos="708"/>
          <w:tab w:val="left" w:pos="7884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Субконтрактация. </w:t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нвестиционные и инновационные проекты, технологические и конструкторские разработки,  профильное образование</w:t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Участники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Ежегодно ведущие станкостроители из Германии, Италии, Швейцарии, России и других стран представляют на выставке  </w:t>
      </w:r>
      <w:r>
        <w:rPr>
          <w:rFonts w:cs="Arial" w:ascii="Arial" w:hAnsi="Arial"/>
          <w:bCs/>
          <w:sz w:val="20"/>
          <w:szCs w:val="20"/>
        </w:rPr>
        <w:t>UralMetalExpo</w:t>
      </w:r>
      <w:r>
        <w:rPr>
          <w:rFonts w:cs="Arial" w:ascii="Arial" w:hAnsi="Arial"/>
          <w:sz w:val="20"/>
          <w:szCs w:val="20"/>
        </w:rPr>
        <w:t xml:space="preserve"> металлообрабатывающее оборудование, материалы, комплектующие и услуги для машиностроения. В выставке принимали участие: Muller Machiner (Швейцария), Italian Machine Tools Technologies (Италия), Краматорский завод тяжелого станкостроения (Украина), Fein Elektrowerkzeuge (Германия), Гомельский станкостроительный завод им. С.М. Кирова, Представительство в РФ «Галика АГ» (Швейцария), НПП Курай (Уфа), KLINGSPOR (Польша), ТД Артемовского завода по обработке цветных металлов (Москва), Ирлен-Инжиниринг (Санкт-Петербург), Станкопром С-ПБ (Санкт-Петербург), АСОИК (Екатеринбург) и многие другие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Посетители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География посетителей предоставляет участникам возможность профессионального общения с представителями Уральского и Сибирского регионов. </w:t>
      </w:r>
      <w:r>
        <w:rPr>
          <w:rFonts w:cs="Arial" w:ascii="Arial" w:hAnsi="Arial"/>
          <w:bCs/>
          <w:sz w:val="20"/>
          <w:szCs w:val="20"/>
        </w:rPr>
        <w:t>UralMetalExpo</w:t>
      </w:r>
      <w:r>
        <w:rPr>
          <w:rFonts w:cs="Arial" w:ascii="Arial" w:hAnsi="Arial"/>
          <w:sz w:val="20"/>
          <w:szCs w:val="20"/>
        </w:rPr>
        <w:t xml:space="preserve"> уже стала традиционной деловой площадкой для специалистов из Екатеринбурга, Перми, Нижнего Тагила, Тюмени, Челябинска, Уфы, Сургута, Стерлитамака, Копейска, Магнитогорска, Тобольска, Ревды, Каменск-Уральска, Омска, Томска и Нефтеюганска.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Организатор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R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group</w:t>
      </w:r>
      <w:r>
        <w:rPr>
          <w:rFonts w:cs="Arial" w:ascii="Arial" w:hAnsi="Arial"/>
          <w:b/>
          <w:sz w:val="20"/>
          <w:szCs w:val="20"/>
        </w:rPr>
        <w:t xml:space="preserve"> Екатеринбург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343) 310-32-47 (48,49,50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alentin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rt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ur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TE group </w:t>
      </w:r>
      <w:r>
        <w:rPr>
          <w:rFonts w:cs="Arial" w:ascii="Arial" w:hAnsi="Arial"/>
          <w:b/>
          <w:sz w:val="20"/>
          <w:szCs w:val="20"/>
        </w:rPr>
        <w:t>Москва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+7 (495) 921-44-07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.ruzavina@rte-expo.ru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uralmetalexp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0:00Z</dcterms:created>
  <dc:creator>Лена</dc:creator>
  <dc:description/>
  <cp:keywords/>
  <dc:language>en-US</dc:language>
  <cp:lastModifiedBy>Лена</cp:lastModifiedBy>
  <dcterms:modified xsi:type="dcterms:W3CDTF">2010-12-15T12:00:00Z</dcterms:modified>
  <cp:revision>2</cp:revision>
  <dc:subject/>
  <dc:title/>
</cp:coreProperties>
</file>