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3366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510540</wp:posOffset>
            </wp:positionV>
            <wp:extent cx="12299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22"/>
          <w:szCs w:val="22"/>
          <w:lang w:val="en-US" w:eastAsia="en-US"/>
        </w:rPr>
        <w:t>Международная специализированная выста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3366"/>
          <w:lang w:val="en-US" w:eastAsia="en-US"/>
        </w:rPr>
      </w:pPr>
      <w:r>
        <w:rPr>
          <w:rFonts w:cs="Arial" w:ascii="Arial" w:hAnsi="Arial"/>
          <w:b/>
          <w:color w:val="003366"/>
          <w:lang w:val="en-US" w:eastAsia="en-US"/>
        </w:rPr>
        <w:t>СВАРКА. УРАЛ / UralWeldExpo 2011</w:t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66"/>
          <w:sz w:val="20"/>
          <w:szCs w:val="20"/>
          <w:lang w:val="en-US" w:eastAsia="en-US"/>
        </w:rPr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– 14 апреля 2011 года</w:t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катеринбург, КОСК «Россия», ул. Высоцкого, 14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О выставк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Выставка «Сварка. Специальные методы сварки 2011»  –  важное событие в индустриальной сфере Урала. В 2011 году эта выставка проходит  совместно с 8-й международной специализированной выставкой  «Металлообработка. Урал 2011».</w:t>
      </w:r>
      <w:r>
        <w:rPr>
          <w:rFonts w:cs="Arial" w:ascii="Arial" w:hAnsi="Arial"/>
          <w:sz w:val="20"/>
          <w:szCs w:val="20"/>
        </w:rPr>
        <w:t xml:space="preserve"> Данный проект продемонстрирует  последние достижения  и широкое применение специальных методов сварки  в промышленности, технологии изготовления машин, механизмов, приборов и сооружений, микроэлектронике и приборостроении, автомобилестроении и энергомашиностроении, в авиационной и космической технике, в строительстве, ЖКХ и сельском хозяйстве, а так же  в медицинской практике.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0"/>
          <w:szCs w:val="20"/>
        </w:rPr>
        <w:t>В рамках проекта - научно-техническая конференция «Специальные методы сварки</w:t>
      </w:r>
      <w:r>
        <w:rPr>
          <w:rFonts w:cs="Arial" w:ascii="Arial" w:hAnsi="Arial"/>
          <w:bCs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 и партнеры конференции: УГТУ-УПИ, МГТУ им. Баумана, МАТИ, ВУЗы Уральского региона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Официальная поддержка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Екатеринбур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 машиностроительных предприятий Свердлов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ТУ-УПИ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Тематические разделы: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и оборудование для сварки</w:t>
      </w:r>
    </w:p>
    <w:p>
      <w:pPr>
        <w:pStyle w:val="Style16"/>
        <w:numPr>
          <w:ilvl w:val="0"/>
          <w:numId w:val="2"/>
        </w:numPr>
        <w:spacing w:before="0" w:after="0"/>
        <w:ind w:left="714" w:right="3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рмомеханической: контактной (точечной, рельефной, шовной, стыковой, конденсаторной), диффузионной и механической: ультразвуковой, взрывом, трением, холодной и др. </w:t>
      </w:r>
    </w:p>
    <w:p>
      <w:pPr>
        <w:pStyle w:val="Style16"/>
        <w:numPr>
          <w:ilvl w:val="0"/>
          <w:numId w:val="2"/>
        </w:numPr>
        <w:spacing w:before="0" w:after="0"/>
        <w:ind w:left="720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чистки и подготовки поверхностей деталей сварных конструкций, для разметки и маркировки, для правки и др.</w:t>
      </w:r>
    </w:p>
    <w:p>
      <w:pPr>
        <w:pStyle w:val="Style16"/>
        <w:numPr>
          <w:ilvl w:val="0"/>
          <w:numId w:val="2"/>
        </w:numPr>
        <w:spacing w:before="0" w:after="0"/>
        <w:ind w:left="720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сборки сварных конструкций 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/>
        <w:t xml:space="preserve">Пайка </w:t>
      </w:r>
      <w:r>
        <w:rPr>
          <w:rFonts w:cs="Arial" w:ascii="Arial" w:hAnsi="Arial"/>
          <w:sz w:val="20"/>
          <w:szCs w:val="20"/>
        </w:rPr>
        <w:t>углеродистых, нержавеющих сталей, жаропрочных сплавов, алюминия и его сплавов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и оборудование для резки металла</w:t>
      </w:r>
    </w:p>
    <w:p>
      <w:pPr>
        <w:pStyle w:val="Style16"/>
        <w:numPr>
          <w:ilvl w:val="0"/>
          <w:numId w:val="4"/>
        </w:numPr>
        <w:spacing w:before="0" w:after="0"/>
        <w:ind w:left="851" w:right="34" w:hanging="35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лазерной,  гидроабразивной резки</w:t>
      </w:r>
    </w:p>
    <w:p>
      <w:pPr>
        <w:pStyle w:val="Style16"/>
        <w:numPr>
          <w:ilvl w:val="0"/>
          <w:numId w:val="4"/>
        </w:numPr>
        <w:spacing w:before="0" w:after="0"/>
        <w:ind w:left="851" w:right="34" w:hanging="35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ециализированное оборудование и технологии для резки труб и сооружения трубопроводов</w:t>
      </w:r>
    </w:p>
    <w:p>
      <w:pPr>
        <w:pStyle w:val="Style16"/>
        <w:numPr>
          <w:ilvl w:val="0"/>
          <w:numId w:val="4"/>
        </w:numPr>
        <w:spacing w:before="0" w:after="0"/>
        <w:ind w:left="851" w:right="34" w:hanging="35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заки и комплектующие 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ированные сварочные комплексы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и технологии для сварки оптических волокон, сварки под водой и др.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и комплектующие, вспомогательное оборудование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новация и модернизация сварочного оборудования. Лизинг.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качества сварных соединений, основных и сварочных материалов. Оборудование и приборы для испытаний сварных соединений.</w:t>
      </w:r>
    </w:p>
    <w:p>
      <w:pPr>
        <w:pStyle w:val="Style16"/>
        <w:numPr>
          <w:ilvl w:val="0"/>
          <w:numId w:val="3"/>
        </w:numPr>
        <w:spacing w:before="0" w:after="0"/>
        <w:ind w:left="714" w:right="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вестиционные и инновационные проекты, технологические и конструкторские разработки,  профильное образование и обуч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Организатор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R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group</w:t>
      </w:r>
      <w:r>
        <w:rPr>
          <w:rFonts w:cs="Arial" w:ascii="Arial" w:hAnsi="Arial"/>
          <w:b/>
          <w:sz w:val="20"/>
          <w:szCs w:val="20"/>
        </w:rPr>
        <w:t xml:space="preserve"> Екатеринбург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343) 310-32-47 (48,49,50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alentin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rt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ur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TE group </w:t>
      </w:r>
      <w:r>
        <w:rPr>
          <w:rFonts w:cs="Arial" w:ascii="Arial" w:hAnsi="Arial"/>
          <w:b/>
          <w:sz w:val="20"/>
          <w:szCs w:val="20"/>
        </w:rPr>
        <w:t>Москва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+7 (495) 921-44-07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.ruzavina@rte-expo.ru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ww.uralweldexp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1:00Z</dcterms:created>
  <dc:creator>Лена</dc:creator>
  <dc:description/>
  <cp:keywords/>
  <dc:language>en-US</dc:language>
  <cp:lastModifiedBy>Лена</cp:lastModifiedBy>
  <dcterms:modified xsi:type="dcterms:W3CDTF">2010-12-15T12:01:00Z</dcterms:modified>
  <cp:revision>2</cp:revision>
  <dc:subject/>
  <dc:title/>
</cp:coreProperties>
</file>