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0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2540</wp:posOffset>
            </wp:positionV>
            <wp:extent cx="9906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en-US"/>
        </w:rPr>
        <w:t>2-</w:t>
      </w:r>
      <w:r>
        <w:rPr>
          <w:rFonts w:cs="Arial" w:ascii="Arial" w:hAnsi="Arial"/>
          <w:b/>
          <w:color w:val="000000"/>
        </w:rPr>
        <w:t>я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специализированная выставка-форум</w:t>
      </w:r>
    </w:p>
    <w:p>
      <w:pPr>
        <w:pStyle w:val="Normal"/>
        <w:ind w:left="1701" w:right="-1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«Дороги Урала: технологии, оборудование, материалы-2012»</w:t>
      </w:r>
    </w:p>
    <w:p>
      <w:pPr>
        <w:pStyle w:val="Normal"/>
        <w:ind w:left="1701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-я Межрегиональная конференция</w:t>
      </w:r>
    </w:p>
    <w:p>
      <w:pPr>
        <w:pStyle w:val="Normal"/>
        <w:ind w:left="1701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«Дороги Урала: состояние и перспективы»</w:t>
      </w:r>
    </w:p>
    <w:p>
      <w:pPr>
        <w:pStyle w:val="Normal"/>
        <w:ind w:left="1701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18-20 апреля 2012 года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Екатеринбург, ВЦ КОСК «Россия», ул. Высоцкого, 14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94360</wp:posOffset>
                </wp:positionH>
                <wp:positionV relativeFrom="page">
                  <wp:posOffset>343535</wp:posOffset>
                </wp:positionV>
                <wp:extent cx="5969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9pt;mso-wrap-distance-right:9pt;mso-wrap-distance-top:0pt;mso-wrap-distance-bottom:0pt;margin-top:27.05pt;mso-position-vertical-relative:page;margin-left:-4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71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Екатеринбур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ссоциация муниципальных образований «Города Урал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TE-Group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выставке-форуме</w: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специализированной выставки «Дороги Урала: технологии, оборудование, материалы» - оказание содействия в развитии современной и эффективной транспортной инфраструктуры. В экспозиции выставки примут участие  производители и поставщики дорожно-строительного оборудования, техники и  материалов  для  строительства дорог Ура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94360</wp:posOffset>
                </wp:positionH>
                <wp:positionV relativeFrom="page">
                  <wp:posOffset>343535</wp:posOffset>
                </wp:positionV>
                <wp:extent cx="5969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8pt;mso-wrap-distance-left:9pt;mso-wrap-distance-right:9pt;mso-wrap-distance-top:0pt;mso-wrap-distance-bottom:0pt;margin-top:27.05pt;mso-position-vertical-relative:page;margin-left:-4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71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right="7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ind w:right="7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матические разделы выставки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Проектирование, строительство, содержание и ремонт автомобильных дорог, мостов и тоннелей;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Материалы, технологии и конструкции для строительства, содержания и ремонта дорог, мостов и тоннелей;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Проектирование, строительство и оборудование объектов дорожной инфраструктуры;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Дорожно-строительная и коммунальная техника;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Геоинформационные системы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проектирование, геодизайн;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Средства обеспечения освещения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>Строительство и оборудование объектов дорожной инфраструктуры;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рожные и мостовые ограждения, направляющие устройства, акустические экраны, разметка;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ства технического контроля состояния дорожного покрытия;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ства технической безопасности (знаки сигнальные и дорожные);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орудование и установки для регулирования дорожного движения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Оборудование для ямочного ремонта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цодежда</w:t>
      </w:r>
    </w:p>
    <w:p>
      <w:pPr>
        <w:pStyle w:val="Normal"/>
        <w:ind w:right="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ерен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выставки-форума состоится конференция: «Дороги Урала: состояние и перспетива». Конференция призвана способствовать решению проблем организации и содержания улично-дорожной сети Екатеринбурга, а также реализации Федеральной Целевой Программы «Развитие транспортной системы России (2010-2015 год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частн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1 году в выставке приняли участие около 100 компаний из 20 городов России. На выставке свою технику представили такие известные производители, как VOLVO, JCB, KOMATSU, SANDVIK, HUNDAI, КАМАЗ, ИВАНОВЕЦ, ЗИЛ, HITACHI и многие друг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тит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три дня работы в 2011 году выставку посетили более 3 500 специалистов из различных городов Урала и близлежащих регионов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акты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665</wp:posOffset>
            </wp:positionH>
            <wp:positionV relativeFrom="paragraph">
              <wp:posOffset>-1270</wp:posOffset>
            </wp:positionV>
            <wp:extent cx="664845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 w:eastAsia="en-US"/>
        </w:rPr>
        <w:t>Организатор:</w:t>
      </w:r>
      <w:r>
        <w:rPr>
          <w:rFonts w:cs="Arial" w:ascii="Arial" w:hAnsi="Arial"/>
          <w:bCs/>
          <w:lang w:val="en-US" w:eastAsia="en-US"/>
        </w:rPr>
        <w:t xml:space="preserve"> RTE group</w:t>
        <w:br/>
      </w:r>
      <w:r>
        <w:rPr>
          <w:rFonts w:cs="Arial" w:ascii="Arial" w:hAnsi="Arial"/>
          <w:b/>
          <w:bCs/>
        </w:rPr>
        <w:t xml:space="preserve">Тел.: </w:t>
      </w:r>
      <w:r>
        <w:rPr>
          <w:rFonts w:cs="Arial" w:ascii="Arial" w:hAnsi="Arial"/>
          <w:bCs/>
          <w:lang w:val="en-US" w:eastAsia="en-US"/>
        </w:rPr>
        <w:t>+7 (495) 921 44 07 (Москва), + 7 (343) 310 32 50 (Екатеринбург)</w:t>
        <w:br/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tg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t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xp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lang w:val="en-US"/>
          </w:rPr>
          <w:t>valentina</w:t>
        </w:r>
        <w:r>
          <w:rPr>
            <w:rStyle w:val="InternetLink"/>
            <w:rFonts w:cs="Arial" w:ascii="Arial" w:hAnsi="Arial"/>
            <w:bCs/>
          </w:rPr>
          <w:t>@</w:t>
        </w:r>
        <w:r>
          <w:rPr>
            <w:rStyle w:val="InternetLink"/>
            <w:rFonts w:cs="Arial" w:ascii="Arial" w:hAnsi="Arial"/>
            <w:bCs/>
            <w:lang w:val="en-US"/>
          </w:rPr>
          <w:t>rte</w:t>
        </w:r>
        <w:r>
          <w:rPr>
            <w:rStyle w:val="InternetLink"/>
            <w:rFonts w:cs="Arial" w:ascii="Arial" w:hAnsi="Arial"/>
            <w:bCs/>
          </w:rPr>
          <w:t>-</w:t>
        </w:r>
        <w:r>
          <w:rPr>
            <w:rStyle w:val="InternetLink"/>
            <w:rFonts w:cs="Arial" w:ascii="Arial" w:hAnsi="Arial"/>
            <w:bCs/>
            <w:lang w:val="en-US"/>
          </w:rPr>
          <w:t>ural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lang w:val="en-US" w:eastAsia="en-US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rciexpo.ru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"/>
      <w:sz w:val="26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gs@rte-expo.ru" TargetMode="External"/><Relationship Id="rId5" Type="http://schemas.openxmlformats.org/officeDocument/2006/relationships/hyperlink" Target="mailto:valentina@rte-ural.ru" TargetMode="External"/><Relationship Id="rId6" Type="http://schemas.openxmlformats.org/officeDocument/2006/relationships/hyperlink" Target="http://www.rci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4:00Z</dcterms:created>
  <dc:creator>ermakova</dc:creator>
  <dc:description/>
  <cp:keywords/>
  <dc:language>en-US</dc:language>
  <cp:lastModifiedBy>Лена</cp:lastModifiedBy>
  <cp:lastPrinted>2011-10-27T17:54:00Z</cp:lastPrinted>
  <dcterms:modified xsi:type="dcterms:W3CDTF">2011-12-22T08:50:00Z</dcterms:modified>
  <cp:revision>5</cp:revision>
  <dc:subject/>
  <dc:title> </dc:title>
</cp:coreProperties>
</file>