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41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нонс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  <w:lang w:val="en-US"/>
        </w:rPr>
        <w:t>NERUDEX</w:t>
      </w:r>
      <w:r>
        <w:rPr>
          <w:color w:val="000000"/>
        </w:rPr>
        <w:t xml:space="preserve"> – международная специализированная выставка, которая призвана стать основной площадкой для демонстрации достижений предприятий производства нерудных материалов и раскрытия потенциала экспонентов. Ключевой задачей выставки является привлечение внимания специалистов отраслей, использующих нерудные материалы в своей деятельности, для установления новых деловых контактов и расширения партнерских и производственно-экономических связе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сновная цель </w:t>
      </w:r>
      <w:r>
        <w:rPr>
          <w:b/>
          <w:color w:val="000000"/>
          <w:lang w:val="en-US"/>
        </w:rPr>
        <w:t>NERUDEX</w:t>
      </w:r>
      <w:r>
        <w:rPr>
          <w:color w:val="000000"/>
        </w:rPr>
        <w:t xml:space="preserve"> – создание коммуникативного пространства и условий для продвижения продукции, консолидация предприятий нерудного сектора, внедрение прогрессивных технологий, обмен научно-технической информацие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  <w:lang w:val="en-US"/>
        </w:rPr>
        <w:t>NERUDEX</w:t>
      </w:r>
      <w:r>
        <w:rPr>
          <w:color w:val="000000"/>
        </w:rPr>
        <w:t xml:space="preserve"> проводится одновременно с международной специализированной выставкой асфальтовой индустрии </w:t>
      </w:r>
      <w:r>
        <w:rPr>
          <w:color w:val="000000"/>
          <w:lang w:val="en-US"/>
        </w:rPr>
        <w:t>ASPHALTEX</w:t>
      </w:r>
      <w:r>
        <w:rPr>
          <w:color w:val="000000"/>
        </w:rPr>
        <w:t>, которая нацелена на демонстрацию достижений в области производства асфальтов, битумов и гудронов, а также их использования в различных областях. Такой тандем расширяет область интересов целевой аудитории в проекции на дорожное и общее строительство, обеспечивая участникам дополнительный мультипликативный эффек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разделы выставки: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/>
      </w:pPr>
      <w:r>
        <w:rPr/>
        <w:t>Минералы: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 xml:space="preserve">- камень природный, строительный 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песок речной, карьерный, кварцевый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песчано-гравийные смеси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щебень гранитный, известняковый, гравийный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отсев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торф, грунт, чернозём, торфо-грунтовые смеси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глина, суглинки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керамзит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асбест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>
          <w:color w:val="000000"/>
        </w:rPr>
      </w:pPr>
      <w:r>
        <w:rPr/>
        <w:t>- силикаты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>
          <w:color w:val="000000"/>
        </w:rPr>
        <w:t>- цемент и вяжущие материалы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>
          <w:color w:val="000000"/>
        </w:rPr>
        <w:t>- мелы, извести,</w:t>
      </w:r>
      <w:r>
        <w:rPr/>
        <w:t xml:space="preserve"> известняковая мука, карбонатные породы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порфириты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минеральный порошок</w:t>
      </w:r>
    </w:p>
    <w:p>
      <w:pPr>
        <w:pStyle w:val="Normal"/>
        <w:tabs>
          <w:tab w:val="clear" w:pos="708"/>
          <w:tab w:val="left" w:pos="0" w:leader="none"/>
        </w:tabs>
        <w:ind w:left="142" w:firstLine="900"/>
        <w:rPr/>
      </w:pPr>
      <w:r>
        <w:rPr/>
        <w:t>- ги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Разработка месторождений неруд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Производство маркшейдерски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Проектирование и строительство предприятий по добыче, обработке и производству неруд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Оборудование, техника, комплектующие, запчасти, оснастка для добычи и обработки неруд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автоматизация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Буровзрыв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rFonts w:ascii="Arial" w:hAnsi="Arial" w:cs="Arial"/>
          <w:b/>
          <w:b/>
        </w:rPr>
      </w:pPr>
      <w:r>
        <w:rPr/>
        <w:t>Технологии разработки и производства неруд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color w:val="000000"/>
        </w:rPr>
      </w:pPr>
      <w:r>
        <w:rPr/>
        <w:t>Транспортировка, перевалка, хране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color w:val="000000"/>
        </w:rPr>
      </w:pPr>
      <w:r>
        <w:rPr/>
        <w:t>Утилизация отходов, уборка территории, экологическое сопрово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color w:val="000000"/>
        </w:rPr>
      </w:pPr>
      <w:r>
        <w:rPr/>
        <w:t>Инженерные изыскания, научные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00"/>
        <w:rPr>
          <w:color w:val="000000"/>
        </w:rPr>
      </w:pPr>
      <w:r>
        <w:rPr/>
        <w:t>Сертификация, лицензирование, контроль качества</w:t>
      </w:r>
    </w:p>
    <w:p>
      <w:pPr>
        <w:pStyle w:val="Normal"/>
        <w:ind w:left="68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амках выставки состоится </w:t>
      </w:r>
      <w:r>
        <w:rPr>
          <w:rStyle w:val="StrongEmphasis"/>
          <w:b w:val="false"/>
        </w:rPr>
        <w:t>научно-практическая конференция «Современное состояние и п</w:t>
      </w:r>
      <w:r>
        <w:rPr>
          <w:bCs/>
        </w:rPr>
        <w:t>ерспективы развития производства и использования нерудных материалов в России»</w:t>
      </w:r>
    </w:p>
    <w:p>
      <w:pPr>
        <w:pStyle w:val="Normal"/>
        <w:pBdr>
          <w:bottom w:val="single" w:sz="6" w:space="1" w:color="000000"/>
        </w:pBdr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рекция выставки: </w:t>
      </w:r>
      <w:r>
        <w:rPr>
          <w:sz w:val="22"/>
          <w:szCs w:val="22"/>
        </w:rPr>
        <w:t xml:space="preserve">ООО ОргТехСтрой, </w:t>
      </w:r>
      <w:r>
        <w:rPr>
          <w:color w:val="000000"/>
          <w:sz w:val="22"/>
          <w:szCs w:val="22"/>
          <w:lang w:val="en-US"/>
        </w:rPr>
        <w:t>115093, г. Москва, ул. Б.Серпуховская, д. 4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Тел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: 8 (498) 657-21-36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тел./факс: 8 (499) 685-00-23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info@an-expo.ru</w:t>
        </w:r>
      </w:hyperlink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an-expo.ru/</w:t>
        </w:r>
      </w:hyperlink>
    </w:p>
    <w:p>
      <w:pPr>
        <w:pStyle w:val="Mt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l">
    <w:name w:val="zag_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pis">
    <w:name w:val="s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-expo.ru" TargetMode="External"/><Relationship Id="rId4" Type="http://schemas.openxmlformats.org/officeDocument/2006/relationships/hyperlink" Target="http://an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8:00Z</dcterms:created>
  <dc:creator>1</dc:creator>
  <dc:description/>
  <dc:language>en-US</dc:language>
  <cp:lastModifiedBy>Александр</cp:lastModifiedBy>
  <cp:lastPrinted>2011-03-17T14:28:00Z</cp:lastPrinted>
  <dcterms:modified xsi:type="dcterms:W3CDTF">2013-06-27T10:10:00Z</dcterms:modified>
  <cp:revision>3</cp:revision>
  <dc:subject/>
  <dc:title>Презентация международной специализированной выставки</dc:title>
</cp:coreProperties>
</file>