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3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line">
                <wp:posOffset>228600</wp:posOffset>
              </wp:positionV>
              <wp:extent cx="1143000" cy="11144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2" r="-3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ahoma" w:ascii="Tahoma" w:hAnsi="Tahoma"/>
          <w:b/>
          <w:bCs/>
          <w:sz w:val="20"/>
          <w:szCs w:val="20"/>
        </w:rPr>
        <w:t>Международная конференция</w:t>
      </w:r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color w:val="395AA9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ВОДОСНАБЖЕНИЕ И ВОДООТВЕДЕНИЕ НАСЕЛЕННЫХ МЕСТ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-5 июня 2014, Москва, МВЦ "Крокус Экспо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2"/>
        <w:shd w:fill="FFFFFF" w:val="clear"/>
        <w:spacing w:lineRule="atLeast" w:line="375" w:before="0" w:after="0"/>
        <w:rPr>
          <w:rStyle w:val="Appleconvertedspace"/>
          <w:rFonts w:ascii="Tahoma" w:hAnsi="Tahoma" w:cs="Tahoma"/>
          <w:color w:val="395AA9"/>
          <w:sz w:val="20"/>
          <w:szCs w:val="20"/>
          <w:lang w:val="en-US"/>
        </w:rPr>
      </w:pPr>
      <w:r>
        <w:rPr>
          <w:rFonts w:cs="Tahoma" w:ascii="Tahoma" w:hAnsi="Tahoma"/>
          <w:color w:val="395AA9"/>
          <w:sz w:val="20"/>
          <w:szCs w:val="20"/>
        </w:rPr>
        <w:t>Организаторы</w:t>
      </w:r>
      <w:r>
        <w:rPr>
          <w:rStyle w:val="Appleconvertedspace"/>
          <w:rFonts w:cs="Tahoma" w:ascii="Tahoma" w:hAnsi="Tahoma"/>
          <w:color w:val="395AA9"/>
          <w:sz w:val="20"/>
          <w:szCs w:val="20"/>
        </w:rPr>
        <w:t> </w:t>
      </w:r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715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color w:val="395AA9"/>
          <w:sz w:val="20"/>
          <w:szCs w:val="20"/>
          <w:lang w:val="en-US"/>
        </w:rPr>
      </w:pPr>
      <w:r>
        <w:rPr>
          <w:rFonts w:cs="Tahoma" w:ascii="Tahoma" w:hAnsi="Tahoma"/>
          <w:color w:val="395AA9"/>
          <w:sz w:val="20"/>
          <w:szCs w:val="20"/>
          <w:lang w:val="en-US"/>
        </w:rPr>
      </w:r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color w:val="395AA9"/>
          <w:sz w:val="20"/>
          <w:szCs w:val="20"/>
        </w:rPr>
      </w:pPr>
      <w:r>
        <w:rPr>
          <w:rFonts w:cs="Tahoma" w:ascii="Tahoma" w:hAnsi="Tahoma"/>
          <w:color w:val="395AA9"/>
          <w:sz w:val="20"/>
          <w:szCs w:val="20"/>
        </w:rPr>
        <w:t>О конференции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ференция проводится в рамках международного форума "Вода: экология и технология" ЭКВАТЭК, отмечающего в 2014 году своё 20-тилетие. Тематика "водоснабжение" и "водотведение" всегда присутствовали в деловой программе конгресса ЭКВАТЭК. За эти годы во многом совершенствовались технологии и оборудование, изменялось законодательство и организационно-правовые формы предприятий водоснабжения и водоотведения. Все это в сочетании с проблемами финансового характера требует новых подходов к модернизации и развитию водопроводно-канализационного хозяйств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color w:val="395AA9"/>
          <w:sz w:val="20"/>
          <w:szCs w:val="20"/>
        </w:rPr>
      </w:pPr>
      <w:r>
        <w:rPr>
          <w:rFonts w:cs="Tahoma" w:ascii="Tahoma" w:hAnsi="Tahoma"/>
          <w:color w:val="395AA9"/>
          <w:sz w:val="20"/>
          <w:szCs w:val="20"/>
        </w:rPr>
        <w:t>Цель конференции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суждение проблем, накопленного российского и международного опыта и инновационных подходов в области водоснабжения и водоотведения населенных мест (малых, средних и крупных). В ходе заседаний должны быть обсуждены законодательные, управленческие, финансовые и технические вопросы устойчивого водоснабжения и водоотведения населенных мес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0" w:name="tematika"/>
      <w:bookmarkStart w:id="1" w:name="tematika"/>
      <w:bookmarkEnd w:id="1"/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color w:val="395AA9"/>
          <w:sz w:val="20"/>
          <w:szCs w:val="20"/>
        </w:rPr>
      </w:pPr>
      <w:r>
        <w:rPr>
          <w:rFonts w:cs="Tahoma" w:ascii="Tahoma" w:hAnsi="Tahoma"/>
          <w:color w:val="395AA9"/>
          <w:sz w:val="20"/>
          <w:szCs w:val="20"/>
        </w:rPr>
        <w:t>Основные направления работы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Тенденции устойчивого развития водоснабжения и водоотведения малых, средних и крупных населенных мест: законодательные, управленческие, финансовые и технические аспек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Водоснаб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уальные проблемы водоисточников: тенденции изменения качества природной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ебования к питьевой воде: баланс качества и сто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адиционные и перспективные технологии подготовки питьевой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лые и модульные станции водо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ксплуатация водопроводных стан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вышение надежности эксплуатации водопроводных сет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Водоотве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ормативные требования к приёму очищенных вод в водные объекты и городскую канализ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временные подходы и методы расчёта в проектировании городских и промышленных очистных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адиционные и инновационные технологии очистки сточных 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лые и модульные станции очистки хозяйственно-бытовых и промышленных сточных 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ксплуатация канализационных очистных сооружений; обработка и утилизация осадка сточных 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вышение надежности эксплуатации канализационных сет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Энергоэффективность на объектах водопроводно-канализационного хозяй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нергосбережение и энергоэффективность в системах водоподготовки и очистки сточных 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нергосбережение и энергоэффективность в системах транспортировки воды и сто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375" w:before="0" w:after="0"/>
        <w:rPr>
          <w:rFonts w:ascii="Tahoma" w:hAnsi="Tahoma" w:cs="Tahoma"/>
          <w:color w:val="395AA9"/>
          <w:sz w:val="20"/>
          <w:szCs w:val="20"/>
        </w:rPr>
      </w:pPr>
      <w:r>
        <w:rPr>
          <w:rFonts w:cs="Tahoma" w:ascii="Tahoma" w:hAnsi="Tahoma"/>
          <w:color w:val="395AA9"/>
          <w:sz w:val="20"/>
          <w:szCs w:val="20"/>
        </w:rPr>
        <w:t>Контакт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Почтовый адрес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ЗАО "Компания ЭКВАТЭК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Россия, 105062 Москва, а/я 309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Многоканальный телефон/факс +7 (495) 225 5986, 782 1013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Координатор конференци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t>Наталья Коновалов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Tahoma" w:ascii="Tahoma" w:hAnsi="Tahoma"/>
            <w:color w:val="395AA9"/>
            <w:sz w:val="20"/>
            <w:szCs w:val="20"/>
          </w:rPr>
          <w:t>konovalova@ecwatech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watech.ru/2014/index.php?content=list&amp;section_id=237&amp;PHPSESSID=2e205f1929966c983681f3a4722e7963" TargetMode="External"/><Relationship Id="rId4" Type="http://schemas.openxmlformats.org/officeDocument/2006/relationships/hyperlink" Target="http://www.ecwatech.ru/2014/index.php?content=list&amp;section_id=237&amp;PHPSESSID=2e205f1929966c983681f3a4722e796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onovalova@ecwatech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7:00Z</dcterms:created>
  <dc:creator>XP GAME 2009</dc:creator>
  <dc:description/>
  <dc:language>en-US</dc:language>
  <cp:lastModifiedBy>XP GAME 2009</cp:lastModifiedBy>
  <dcterms:modified xsi:type="dcterms:W3CDTF">2013-11-18T08:31:00Z</dcterms:modified>
  <cp:revision>5</cp:revision>
  <dc:subject/>
  <dc:title/>
</cp:coreProperties>
</file>