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479290" cy="198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АНОН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3 по 16 мая 2014 года на базе выставочного комплекса «Нижегородская ярмарка» пройдет самое значительное мероприятие строительной тематики Приволжского федерального округа – 12-й Российский Архитектурно-строительный фору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но-строительный форум сегодня является одной из самых масштабных площадок, где представлены  новинки строительной отрасли. С каждым годом он завоевывает все  больший авторитет и популярность, что подтверждает постоянный рост интереса со стороны профессионального сообщества и увеличение числа посетителей экспозиции.  В 2013 году Форум собрал участников из 11 стран ближнего и дальнего зарубежья и 22 регионов России. Свою продукцию представили более 210 предприятий и организаций, а проводимые мероприятия посетили свыше 14 000 человек, из них 90 % специалист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тители Форума имеют уникальную возможность ознакомиться с современными технологиями и материалами в сфере строительства, интерьерной отделки и дизайна.  Оборудование для тепло-, водоснабжения и канализации, электротехника коммунально-бытового назначения, строительные машины и инструменты, кровельные м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ериалы и фасадные системы, проекты коттеджей, комплексы жизнеобеспечения жилых зданий, инженерные сети, а также программное обеспечение для строителей и архитекторов, - перечислять все, что представят экспоненты на стендах можно бесконечно. Форум является тем местом, где налаживают деловые связи,  встречаются с дизайнерами и архитекторами, заказчиками строительных и отделочных работ, инженерами, проектировщиками, представителями торговых компаний из регионов России, ближнего и дальнего зарубеж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Российский Архитектурно-строительный Форум на Нижегородской ярмарке набирает обороты, оставаясь актуальным и для строителей-профессионалов, и для тех, кто занимается  ремонтом городской квартиры или дома на загородном участке. Все самое современное и качественное в сфере строительства Вы всегда найдете с 13 по 16 мая на Российском Архитектурно-строительном форуме.</w:t>
      </w:r>
    </w:p>
    <w:p>
      <w:pPr>
        <w:pStyle w:val="Normal"/>
        <w:spacing w:lineRule="auto" w:line="240" w:before="0" w:after="120"/>
        <w:ind w:firstLine="53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ы проведения Форума:</w:t>
      </w:r>
      <w:r>
        <w:rPr>
          <w:rFonts w:cs="Times New Roman" w:ascii="Times New Roman" w:hAnsi="Times New Roman"/>
          <w:i/>
          <w:sz w:val="24"/>
          <w:szCs w:val="24"/>
        </w:rPr>
        <w:t xml:space="preserve"> 13-16 мая 2014 года</w:t>
      </w:r>
    </w:p>
    <w:p>
      <w:pPr>
        <w:pStyle w:val="Normal"/>
        <w:spacing w:lineRule="auto" w:line="240" w:before="0" w:after="120"/>
        <w:ind w:firstLine="53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г. Нижний Новгород, Выставочный комплекс «Нижегородская ярмарка»</w:t>
      </w:r>
    </w:p>
    <w:p>
      <w:pPr>
        <w:pStyle w:val="Normal"/>
        <w:spacing w:lineRule="auto" w:line="240" w:before="0" w:after="120"/>
        <w:ind w:firstLine="53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робную информацию и условия участия можно получить на странице выставки или по тел.: (831) 277-66-38, 277-55-69, 277-55-9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mail: 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tikhonov@yarmarka.ru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srp2012@yarmarka.ru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anisimov@yarmarka.ru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120"/>
        <w:ind w:firstLine="53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фициальная страница Форума: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yarmarka.ru/catalog/10/117/rossiyskiy_arhitekturno_stroitelnyy_forum.html</w:t>
        </w:r>
      </w:hyperlink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khonov@yarmarka.ru" TargetMode="External"/><Relationship Id="rId4" Type="http://schemas.openxmlformats.org/officeDocument/2006/relationships/hyperlink" Target="mailto:srp2012@yarmarka.ru" TargetMode="External"/><Relationship Id="rId5" Type="http://schemas.openxmlformats.org/officeDocument/2006/relationships/hyperlink" Target="mailto:anisimov@yarmarka.ru" TargetMode="External"/><Relationship Id="rId6" Type="http://schemas.openxmlformats.org/officeDocument/2006/relationships/hyperlink" Target="http://www.yarmarka.ru/catalog/10/117/rossiyskiy_arhitekturno_stroitelnyy_forum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1:00Z</dcterms:created>
  <dc:creator>Антон И. Становов</dc:creator>
  <dc:description/>
  <cp:keywords/>
  <dc:language>en-US</dc:language>
  <cp:lastModifiedBy>Ermolaeva</cp:lastModifiedBy>
  <cp:lastPrinted>2013-11-26T11:33:00Z</cp:lastPrinted>
  <dcterms:modified xsi:type="dcterms:W3CDTF">2013-12-19T10:03:00Z</dcterms:modified>
  <cp:revision>3</cp:revision>
  <dc:subject/>
  <dc:title/>
</cp:coreProperties>
</file>